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стан виконавської дисципліни та роботу з документами в управліннях та відділах  міської ради у 2024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агальний документообіг у міській раді у  2024 році склав 16905 документів  (7701 - вхідні документи, 8951– вихідні, 253 –розпорядження міського голови, секретаря міської ради)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Про доступ до публічної інформації» у загальному відділі протягом 2024 року зареєстровано 148 запит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на інформацію (2015 рік  – 45, 2016 рік  - 72,  2017 рік - 196, 2018 рік – 213,  2019 рік- 147, 2020 рік – 102, 2021 рік – 226, 2022 -91, 2023 -160), з них:</w:t>
      </w:r>
    </w:p>
    <w:p>
      <w:pPr>
        <w:pStyle w:val="Style10"/>
        <w:spacing w:lineRule="auto" w:line="240" w:before="0" w:after="0"/>
        <w:ind w:left="1065" w:firstLine="6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 фізичних осіб</w:t>
        <w:tab/>
        <w:tab/>
        <w:t xml:space="preserve">    -  65;</w:t>
      </w:r>
    </w:p>
    <w:p>
      <w:pPr>
        <w:pStyle w:val="Style10"/>
        <w:spacing w:lineRule="auto" w:line="240" w:before="0" w:after="0"/>
        <w:ind w:left="1065" w:firstLine="6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 об’єднань громадян</w:t>
        <w:tab/>
        <w:t xml:space="preserve">    -  68;</w:t>
      </w:r>
    </w:p>
    <w:p>
      <w:pPr>
        <w:pStyle w:val="Normal"/>
        <w:ind w:left="1065" w:firstLine="6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юридичних осіб</w:t>
        <w:tab/>
        <w:t xml:space="preserve">    </w:t>
        <w:tab/>
        <w:t xml:space="preserve">    -  15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оніторинг запитів на інформацію свідчить, що найбільш запитуваною у 2024 році була </w:t>
      </w:r>
      <w:r>
        <w:rPr/>
        <w:t>наступна інформація 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4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тання житлово-комунального господарств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 запиті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тання фінансування та бюджет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 запиті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тання соціального захист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 запиті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тання будівництва та архітектур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запиті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тання заробітної плати посадових осіб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запиті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білізаційної роботи, надзвичайних ситуацій</w:t>
            </w:r>
          </w:p>
          <w:p>
            <w:pPr>
              <w:pStyle w:val="Normal"/>
              <w:ind w:left="567" w:firstLine="51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 цивільного захисту населенн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запиті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67" w:firstLine="51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итання роботи міської ради та виконавчого  комітету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запитів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>Способи отримання запитів : електронною поштою - 116,  поштою – 6, особисто – 26.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30.01.2025  на виконанні в управліннях та  відділах міської ради знаходиться  618  документів з тривалим терміном інформування      (2023 рік  - 586, 2022 рік - 549) , із них протягом  2024 року поставлено на контроль 112 документів: по 62 документах  інформація надавалась щотижнево, щомісячно – 226, щоквартально – 207,  щопівроку - 48 , щорічно –74, у встановлені дати - 1 .</w:t>
      </w:r>
    </w:p>
    <w:p>
      <w:pPr>
        <w:pStyle w:val="Style10"/>
        <w:suppressAutoHyphens w:val="tru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 зареєстровано 1052 документів, що надійшли  з органів влади вищого рівня  (за аналогічний  період  2023 року - 1585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218"/>
        <w:gridCol w:w="2213"/>
      </w:tblGrid>
      <w:tr>
        <w:trPr/>
        <w:tc>
          <w:tcPr>
            <w:tcW w:w="5094" w:type="dxa"/>
            <w:tcBorders/>
          </w:tcPr>
          <w:p>
            <w:pPr>
              <w:pStyle w:val="Style1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tcBorders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2024</w:t>
            </w:r>
          </w:p>
        </w:tc>
        <w:tc>
          <w:tcPr>
            <w:tcW w:w="2213" w:type="dxa"/>
            <w:tcBorders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2023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вна Рада України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Міністрів України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військова/державна адміністраці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6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рад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ічні-грудні  2024 року посадовцями міської ради  підготовлено та направлено 3517 листів та інформацій до Офісу Президента України,   Верховної Ради України, Кабінету Міністрів України, Чернігівської обласної військової/державної адміністрації, Чернігівської обласної ради (у 2023 році –4222)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4253" w:firstLine="170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023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0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с Президента України   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0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  <w:tab/>
        <w:t xml:space="preserve">                5</w:t>
        <w:tab/>
      </w:r>
    </w:p>
    <w:p>
      <w:pPr>
        <w:pStyle w:val="Style10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Міністрів України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     </w:t>
        <w:tab/>
        <w:t xml:space="preserve">      </w:t>
      </w:r>
    </w:p>
    <w:p>
      <w:pPr>
        <w:pStyle w:val="Style10"/>
        <w:suppressAutoHyphens w:val="true"/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Чернігівська обласна </w:t>
      </w:r>
    </w:p>
    <w:p>
      <w:pPr>
        <w:pStyle w:val="Style10"/>
        <w:suppressAutoHyphens w:val="true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а/державна адміністрація             346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170</w:t>
        <w:tab/>
        <w:t xml:space="preserve">  </w:t>
      </w:r>
    </w:p>
    <w:p>
      <w:pPr>
        <w:pStyle w:val="Style10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а обласна рада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  <w:tab/>
        <w:t xml:space="preserve">               24</w:t>
      </w:r>
    </w:p>
    <w:p>
      <w:pPr>
        <w:pStyle w:val="Style10"/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Тематика питань, що піднімалися у листах, отриманих протягом 2024 року, різноманітна:</w:t>
      </w:r>
    </w:p>
    <w:p>
      <w:pPr>
        <w:pStyle w:val="Style10"/>
        <w:suppressAutoHyphens w:val="true"/>
        <w:spacing w:lineRule="auto" w:line="240" w:before="0" w:after="0"/>
        <w:ind w:left="576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024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02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оронної роботи та надзвичайних ситуацій</w:t>
        <w:tab/>
        <w:t xml:space="preserve"> </w:t>
      </w:r>
      <w:r>
        <w:rPr>
          <w:sz w:val="28"/>
          <w:szCs w:val="28"/>
          <w:u w:val="single"/>
        </w:rPr>
        <w:t>823</w:t>
      </w:r>
      <w:r>
        <w:rPr>
          <w:sz w:val="28"/>
          <w:szCs w:val="28"/>
          <w:u w:val="single"/>
          <w:lang w:val="uk-UA"/>
        </w:rPr>
        <w:tab/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857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оціального захисту</w:t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144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0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удівництва та благоустрою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  <w:lang w:val="uk-UA"/>
        </w:rPr>
        <w:t xml:space="preserve">   </w:t>
        <w:tab/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309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Житлово-комунального господарства</w:t>
        <w:tab/>
        <w:tab/>
        <w:t xml:space="preserve"> </w:t>
      </w:r>
      <w:r>
        <w:rPr>
          <w:sz w:val="28"/>
          <w:szCs w:val="28"/>
          <w:u w:val="single"/>
          <w:lang w:val="en-US"/>
        </w:rPr>
        <w:t>518</w:t>
      </w:r>
      <w:r>
        <w:rPr>
          <w:sz w:val="28"/>
          <w:szCs w:val="28"/>
          <w:u w:val="single"/>
          <w:lang w:val="uk-UA"/>
        </w:rPr>
        <w:t xml:space="preserve"> </w:t>
        <w:tab/>
        <w:t xml:space="preserve">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530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юджету, фінансів, цін</w:t>
        <w:tab/>
        <w:tab/>
        <w:tab/>
        <w:tab/>
        <w:tab/>
        <w:t xml:space="preserve"> </w:t>
      </w:r>
      <w:r>
        <w:rPr>
          <w:sz w:val="28"/>
          <w:szCs w:val="28"/>
          <w:u w:val="single"/>
          <w:lang w:val="en-US"/>
        </w:rPr>
        <w:t>786</w:t>
      </w:r>
      <w:r>
        <w:rPr>
          <w:sz w:val="28"/>
          <w:szCs w:val="28"/>
          <w:u w:val="single"/>
          <w:lang w:val="uk-UA"/>
        </w:rPr>
        <w:tab/>
        <w:t xml:space="preserve">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790     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7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и здоров’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2</w:t>
        <w:tab/>
        <w:tab/>
        <w:t xml:space="preserve">      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ind w:left="567" w:firstLine="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и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35                                -  Забезпечення законності і правопорядку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85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лекористуванн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6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3     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9      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міністративних послуг</w:t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77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 фізкультури і спорту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2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8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і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2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          </w:t>
        <w:tab/>
        <w:t xml:space="preserve">          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дрової роботи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3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і зв’язку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                    </w:t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о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1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  <w:tab/>
        <w:t xml:space="preserve">            </w:t>
      </w:r>
    </w:p>
    <w:p>
      <w:pPr>
        <w:pStyle w:val="Style10"/>
        <w:suppressAutoHyphens w:val="tru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      </w:t>
        <w:tab/>
        <w:t xml:space="preserve">           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вдань, визначених Законами України, актами і дорученнями Президента України та Кабінету Міністрів України, розпорядженнями та дорученнями начальника/голови Чернігівської обласної військової/державної адміністрації та його заступників, посадовцями управлінь та  відділів міської ради протягом 2024 року підготовлено 8 власних   документів: 6 проєктів   розпоряджень міського голови, 1 - проєкт рішення виконавчого комітету міської ради, 1-  проєкт рішення міської ради  :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соціального захисту населення міської ради</w:t>
      </w:r>
      <w:r>
        <w:rPr>
          <w:bCs/>
          <w:sz w:val="28"/>
          <w:szCs w:val="28"/>
          <w:lang w:val="uk-UA"/>
        </w:rPr>
        <w:t xml:space="preserve"> – 3</w:t>
      </w:r>
      <w:r>
        <w:rPr>
          <w:bCs/>
          <w:i/>
          <w:sz w:val="28"/>
          <w:szCs w:val="28"/>
          <w:lang w:val="uk-UA"/>
        </w:rPr>
        <w:t xml:space="preserve">; 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 міської ради – 2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’ї, молоді та спорту -1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адзвичайних ситуацій – 1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 -1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січні-грудні 2024 року посадовцями підготовлено 1707 службових та доповідних  записок міському голові, секретарю міської ради, заступникам міського голови з питань діяльності виконавчих органів ради, керуючій справами виконавчого комітету міської ради(у  2015 році –1483,     2016 –1617, 2017  - 1594,  2018 -1666,  2019 – 1563, 2020 -1132, 2021 -1239, 2022- 1353,    2023 - 1787). 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24 року міським головою та секретарем міської ради  видано 253 розпорядження, з них на контролі перебувало 23, по 1 - контроль продовжено у 2025 році.  Про виконання розпоряджень підготовлено інформації міському голові та надано акти на затвердження.</w:t>
      </w:r>
      <w:r>
        <w:rPr>
          <w:i/>
          <w:color w:val="000000"/>
          <w:sz w:val="28"/>
          <w:szCs w:val="28"/>
          <w:lang w:val="uk-UA"/>
        </w:rPr>
        <w:tab/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звітного періоду проведено та запротокольовано 31засідання  виконавчого комітету міської ради та 12 нарад міського голови і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під час яких дано56 доручень.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ічні-грудні 2024 року на контроль поставлено 26 рішень  виконавчого комітету міської ради, станом на 30.01.2025 знято з контролю у зв’язку з виконанням 10, залишено на контролі до встановлених термінів виконання  – 15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м відділом забезпечується контроль за виконанням документів протягом усього терміну виконання, зокрема ведеться постійний моніторинг визначених завдань, аналізується стан їх реалізації, здійснюється щотижневе, щомісячне письмове нагадування та відпрацювання з виконавцями питань роботи з контрольними документами; проводиться відповідна методично-роз’яснювальна робота.  Посадовці загального відділу постійно працюють над удосконалення своєї фахової майстерності, протягом 2024 року взяли  участь у 24 навчаннях, вебінарах та зустрічах, що проводились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Чернігівським регіональним центром підвищення кваліфікації (Сіверський центр післядипломної освіти), Всеукраїнською асоціацією органів місцевого самоврядування «Асоціація об’єднаних територіальних громад», Програмою «U-LEAD з Європою»</w:t>
      </w:r>
      <w:r>
        <w:rPr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єкто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«Говерла», Асоціацією малих міст України</w:t>
      </w:r>
    </w:p>
    <w:p>
      <w:pPr>
        <w:pStyle w:val="Style1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ування відділу контролю Чернігівської ОДА з питання  виконання розпоряджень та доручень начальника (голови) Чернігівської обласної військової (державної)  адміністрації  Вячеслава ЧАУСА проводиться  щоденно  за відповідним посиланням у хмарному сховищі  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ogl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У звітному періоді порушень не зафіксовано.</w:t>
      </w:r>
    </w:p>
    <w:p>
      <w:pPr>
        <w:pStyle w:val="Style10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міського голови від 04.11. 2024 № 198р «Про проведення оцінки ефективності здійснення контролю у Прилуцькій міській раді  у 2024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тягом листопада  2024 року в міській раді працюв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а група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ішеннями обласної ради, розпорядженнями та дорученнями начальника/голови Чернігівської обласної військової/державної адміністрації, розпорядженнями та дорученнями міського голови, рішеннями міської ради та виконавчого комітету міської ради. Оцінка діяльності проводилась за  9 показниками:</w:t>
      </w:r>
    </w:p>
    <w:p>
      <w:pPr>
        <w:pStyle w:val="Style10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троків виконання завдань, визначених законами України, постановами Верховної Ради України, актами і дорученнями Президента України та Кабінету Міністрів України.</w:t>
      </w:r>
    </w:p>
    <w:p>
      <w:pPr>
        <w:pStyle w:val="Style1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орядку реєстрації та розгляду документів</w:t>
      </w:r>
    </w:p>
    <w:p>
      <w:pPr>
        <w:pStyle w:val="Style1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орядку формування справ, картотек, банків даних</w:t>
      </w:r>
    </w:p>
    <w:p>
      <w:pPr>
        <w:pStyle w:val="Style10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вимог:</w:t>
      </w:r>
    </w:p>
    <w:p>
      <w:pPr>
        <w:pStyle w:val="Style1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і строків виконання завдань, підготовки проектів документів, які містять інформацію про їх виконання, а також подання пропозицій стосовно продовження строків виконання завдань;</w:t>
      </w:r>
    </w:p>
    <w:p>
      <w:pPr>
        <w:pStyle w:val="Style1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у рівня підготовки та належного оформлення документів, які розробляються на виконання завдань;</w:t>
      </w:r>
    </w:p>
    <w:p>
      <w:pPr>
        <w:pStyle w:val="Style1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проектів документів, які розробляються на виконання завдань;</w:t>
      </w:r>
    </w:p>
    <w:p>
      <w:pPr>
        <w:pStyle w:val="Style1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контролю за виконанням завдань, а також здійснення відповідним структурним підрозділом контролю за виконанням завдань;</w:t>
      </w:r>
    </w:p>
    <w:p>
      <w:pPr>
        <w:pStyle w:val="Style1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виконанням планів заходів із забезпечення виконання завдань;</w:t>
      </w:r>
    </w:p>
    <w:p>
      <w:pPr>
        <w:pStyle w:val="Style10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та затвердження орієнтовних графіків здійснення контролю за виконанням завдань.</w:t>
      </w:r>
    </w:p>
    <w:p>
      <w:pPr>
        <w:pStyle w:val="Style10"/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боти складено звіт. Оскільки за усіма показниками виставлена позитивна оцінка,  діяльність Прилуцької міської ради у 2024 році визнана ефективною.</w:t>
      </w:r>
    </w:p>
    <w:p>
      <w:pPr>
        <w:pStyle w:val="Style10"/>
        <w:spacing w:lineRule="auto" w:line="240" w:before="0" w:after="0"/>
        <w:ind w:left="-142" w:firstLine="84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илуцькій міській раді запроваджена мережева версія програми електронного документообігу “АСКОД“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Лариса   ЧАЙ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87" w:hanging="360"/>
      </w:pPr>
      <w:rPr>
        <w:rFonts w:ascii="Times New Roman" w:hAnsi="Times New Roman" w:cs="Times New Roman" w:hint="default"/>
        <w:i w:val="false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0"/>
        </w:tabs>
        <w:ind w:left="6554" w:hanging="60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sz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rFonts w:cs="Calibri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6:00Z</dcterms:created>
  <dc:creator>Петрик </dc:creator>
  <dc:description/>
  <cp:keywords/>
  <dc:language>en-US</dc:language>
  <cp:lastModifiedBy>zagalniy2</cp:lastModifiedBy>
  <cp:lastPrinted>2025-01-30T13:55:00Z</cp:lastPrinted>
  <dcterms:modified xsi:type="dcterms:W3CDTF">2025-01-30T12:11:00Z</dcterms:modified>
  <cp:revision>255</cp:revision>
  <dc:subject/>
  <dc:title/>
</cp:coreProperties>
</file>